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WASHINGTON STATE COMMUNITY &amp; TECHNICAL COLLEGES</w:t>
      </w:r>
    </w:p>
    <w:p>
      <w:pPr>
        <w:pStyle w:val="Normal"/>
        <w:jc w:val="center"/>
        <w:rPr/>
      </w:pPr>
      <w:r>
        <w:rPr/>
        <w:t>(Information is current as of November 2006 and is subject to change without notice.)</w:t>
      </w:r>
    </w:p>
    <w:p>
      <w:pPr>
        <w:pStyle w:val="Normal"/>
        <w:jc w:val="center"/>
        <w:rPr/>
      </w:pPr>
      <w:r>
        <w:rPr/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98"/>
        <w:gridCol w:w="2634"/>
        <w:gridCol w:w="1228"/>
        <w:gridCol w:w="1755"/>
        <w:gridCol w:w="880"/>
      </w:tblGrid>
      <w:tr>
        <w:trPr>
          <w:trHeight w:val="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lege Name and Addres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missions Pho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 - Fall Admission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Fe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quired Placement Test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st Fee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Bates Technical Colle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1 S. Yakima Avenue, Tacoma    98405</w:t>
              <w:br/>
            </w:r>
            <w:r>
              <w:rPr>
                <w:rFonts w:cs="Arial"/>
                <w:i/>
                <w:iCs/>
              </w:rPr>
              <w:t>www.bates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br/>
              <w:t>(253) 680-7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 and Continuous Enroll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47.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4.2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Bellevue Community Colle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000 Landerholm Circle S.E., Bellevue    98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www.bcc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425) 564-1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26.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PASS Math/Englis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$16.9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ascii="Arial Unicode MS" w:hAnsi="Arial Unicode MS" w:eastAsia="Arial Unicode MS" w:cs="Times New Roman"/>
              </w:rPr>
            </w:pPr>
            <w:r>
              <w:rPr>
                <w:rFonts w:cs="Times New Roman"/>
              </w:rPr>
              <w:t>Bellingham Technical College</w:t>
            </w:r>
          </w:p>
          <w:p>
            <w:pPr>
              <w:pStyle w:val="Normal"/>
              <w:rPr/>
            </w:pPr>
            <w:r>
              <w:rPr/>
              <w:t>3028 Lindbergh Ave., Bellingham    982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www.btc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360) 738-02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ssment, application, fe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35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uplac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/>
              </w:rPr>
              <w:t>Big Bend Community College</w:t>
            </w:r>
          </w:p>
          <w:p>
            <w:pPr>
              <w:pStyle w:val="Normal"/>
              <w:rPr/>
            </w:pPr>
            <w:r>
              <w:rPr/>
              <w:t>7662 Chanute Street, Moses Lake    9883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ww.bigbend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509) 793-22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$3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BCC Local Placement Te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0.0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Cascadia Community College</w:t>
            </w:r>
          </w:p>
          <w:p>
            <w:pPr>
              <w:pStyle w:val="Normal"/>
              <w:rPr/>
            </w:pPr>
            <w:r>
              <w:rPr/>
              <w:t>18345 Campus Way NE, Bothell    98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www.cascadia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425) 352-8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$15.4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Centralia College</w:t>
            </w:r>
          </w:p>
          <w:p>
            <w:pPr>
              <w:pStyle w:val="Normal"/>
              <w:rPr/>
            </w:pPr>
            <w:r>
              <w:rPr/>
              <w:t>600 Centralia College Way, Centralia    985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www.centralia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(360) 736-9391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ASSET or 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0.0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Clark College</w:t>
            </w:r>
          </w:p>
          <w:p>
            <w:pPr>
              <w:pStyle w:val="Normal"/>
              <w:rPr/>
            </w:pPr>
            <w:r>
              <w:rPr/>
              <w:t>1800 East McLoughlin Blvd., Vancouver    9866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clark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360) 992-2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January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until last day to add classes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PER application only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 - Except $40 Medical/Healt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SSET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/>
              </w:rPr>
              <w:t>Clover Park Technical College</w:t>
            </w:r>
          </w:p>
          <w:p>
            <w:pPr>
              <w:pStyle w:val="Normal"/>
              <w:rPr/>
            </w:pPr>
            <w:r>
              <w:rPr/>
              <w:t>4500 Steilacoom Blvd. S.W., Lakewood    984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www.cptc.ctc.edu/cpt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253) 589-5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38.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PASS or SLE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5.94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Columbia Basin College</w:t>
            </w:r>
          </w:p>
          <w:p>
            <w:pPr>
              <w:pStyle w:val="Normal"/>
              <w:rPr/>
            </w:pPr>
            <w:r>
              <w:rPr/>
              <w:t>2600 North 20th, Pasco    993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cbc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(509) 547-0511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$25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  <w:t>AS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$15.75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/>
              </w:rPr>
              <w:t>Edmonds Community College</w:t>
            </w:r>
          </w:p>
          <w:p>
            <w:pPr>
              <w:pStyle w:val="Normal"/>
              <w:rPr/>
            </w:pPr>
            <w:r>
              <w:rPr/>
              <w:t>20000 68th Ave. West, Lynnwood    980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www.edc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425) 640-14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 and Continuous Enroll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5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ccuplacer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cluded in appl. fee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/>
              </w:rPr>
              <w:t>Everett Community College</w:t>
            </w:r>
          </w:p>
          <w:p>
            <w:pPr>
              <w:pStyle w:val="Normal"/>
              <w:rPr/>
            </w:pPr>
            <w:r>
              <w:rPr/>
              <w:t>2000 Tower St., Everett    98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www.evcc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425) 388-9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T or 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25.0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Grays Harbor College</w:t>
            </w:r>
          </w:p>
          <w:p>
            <w:pPr>
              <w:pStyle w:val="Normal"/>
              <w:rPr/>
            </w:pPr>
            <w:r>
              <w:rPr/>
              <w:t>1620 Edward P. Smith Drive, Aberdeen    985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ghc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360) 532-9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PT – Math, English, Read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Green River Community College</w:t>
            </w:r>
          </w:p>
          <w:p>
            <w:pPr>
              <w:pStyle w:val="Normal"/>
              <w:rPr/>
            </w:pPr>
            <w:r>
              <w:rPr/>
              <w:t>12401 S.E. 320th Street, Auburn    98092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ww.greenriver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253) 833-9111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1.25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Highline Community College</w:t>
            </w:r>
          </w:p>
          <w:p>
            <w:pPr>
              <w:pStyle w:val="Normal"/>
              <w:rPr/>
            </w:pPr>
            <w:r>
              <w:rPr/>
              <w:t>P.O. Box 98000 MS 6-8, Des Moines    9819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highline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206) 878-371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21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cluded in appl. fee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Lake Washington Technical College</w:t>
            </w:r>
          </w:p>
          <w:p>
            <w:pPr>
              <w:pStyle w:val="Normal"/>
              <w:rPr/>
            </w:pPr>
            <w:r>
              <w:rPr/>
              <w:t>11605 132nd NE, Kirkland    980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www.lwtc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425) 739-8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 and Continuous Enroll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MPASS, ASSET, or TOEF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Lower Columbia College</w:t>
            </w:r>
          </w:p>
          <w:p>
            <w:pPr>
              <w:pStyle w:val="Normal"/>
              <w:rPr/>
            </w:pPr>
            <w:r>
              <w:rPr/>
              <w:t>1600 Maple, Longview    986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lowercolumbia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360) 442-23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2.9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North Seattle Community College</w:t>
            </w:r>
          </w:p>
          <w:p>
            <w:pPr>
              <w:pStyle w:val="Normal"/>
              <w:rPr/>
            </w:pPr>
            <w:r>
              <w:rPr/>
              <w:t>9600 College Way North, Seattle    9810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northseattle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206) 527-3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T, COMPASS, or SLE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$15.0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Olympic College</w:t>
            </w:r>
          </w:p>
          <w:p>
            <w:pPr>
              <w:pStyle w:val="Normal"/>
              <w:rPr/>
            </w:pPr>
            <w:r>
              <w:rPr/>
              <w:t>1600 Chester Ave., Bremerton    9833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oc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360) 475-747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uplac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5.0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Peninsula College</w:t>
            </w:r>
          </w:p>
          <w:p>
            <w:pPr>
              <w:pStyle w:val="Normal"/>
              <w:rPr/>
            </w:pPr>
            <w:r>
              <w:rPr/>
              <w:t>1502 East Lauridsen Blvd., Port Angeles    9836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pc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360) 452-927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T or 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5.0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Pierce College Fort Steilacoom</w:t>
            </w:r>
          </w:p>
          <w:p>
            <w:pPr>
              <w:pStyle w:val="Normal"/>
              <w:rPr/>
            </w:pPr>
            <w:r>
              <w:rPr/>
              <w:t>9401 Farwest Dr. S.W., Lakewood    9849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pierce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253) 964-65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one – Except $40 Dental Hygiene. &amp; Vet Te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T or 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0.0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rFonts w:cs="Times New Roman"/>
              </w:rPr>
              <w:t>Pierce College Puyallu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01 39th Avenue S.E., Puyallup    9837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pierce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253) 840-84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T or 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0.0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Renton Technical College</w:t>
            </w:r>
          </w:p>
          <w:p>
            <w:pPr>
              <w:pStyle w:val="Normal"/>
              <w:rPr/>
            </w:pPr>
            <w:r>
              <w:rPr/>
              <w:t>3000 N.E. 4th Street, Renton    9805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renton-tc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425) 235-235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T or 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20.0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Seattle Central Community College</w:t>
            </w:r>
          </w:p>
          <w:p>
            <w:pPr>
              <w:pStyle w:val="Normal"/>
              <w:rPr/>
            </w:pPr>
            <w:r>
              <w:rPr/>
              <w:t>1701 Broadway, Seattle    9812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seattlecentral.or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206) 587-3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$15.0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Shoreline Community College</w:t>
            </w:r>
          </w:p>
          <w:p>
            <w:pPr>
              <w:pStyle w:val="Normal"/>
              <w:rPr/>
            </w:pPr>
            <w:r>
              <w:rPr/>
              <w:t>16101 Greenwood Ave. North, Seattle    981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shoreline,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206) 546-41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SSET, COMPASS, SAT or AC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5.0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Skagit Valley Colle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05 E. College Way, Mount Vernon    9827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ww.skagit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360) 416-7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T or 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5.00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South Puget Sound Community Colle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11 Mottman Rd., Olympia    985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spscc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360) 754-7711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PS Accuplac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5.00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South Seattle Community Colle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00 16th Ave. S.W., Seattle    9810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southseattle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206) 764-79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 - LPN has deadli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PASS or ESL 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5.00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Spokane Community Colle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. 1810 Greene Street, Spokane    992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www.scc.spokane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509) 533-7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color w:val="000000"/>
                <w:szCs w:val="20"/>
              </w:rPr>
              <w:t>Open Entry - Prof/tech have space limi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eastAsia="Arial Unicode MS"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color w:val="000000"/>
                <w:szCs w:val="20"/>
              </w:rPr>
              <w:t>$15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eastAsia="Arial Unicode MS"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color w:val="000000"/>
                <w:szCs w:val="20"/>
              </w:rPr>
              <w:t>ASSET or APTP (MPT only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eastAsia="Arial Unicode MS"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color w:val="000000"/>
                <w:szCs w:val="20"/>
              </w:rPr>
              <w:t>$20.00</w:t>
            </w:r>
          </w:p>
        </w:tc>
      </w:tr>
      <w:tr>
        <w:trPr>
          <w:trHeight w:val="29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Spokane Falls Community College</w:t>
            </w:r>
          </w:p>
          <w:p>
            <w:pPr>
              <w:pStyle w:val="Normal"/>
              <w:rPr/>
            </w:pPr>
            <w:r>
              <w:rPr/>
              <w:t>3410 West Ft. George Wright Drive, Spokane    99224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ww.spokanefalls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509) 533-35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5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ASSET or 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$20.00</w:t>
            </w:r>
          </w:p>
        </w:tc>
      </w:tr>
      <w:tr>
        <w:trPr>
          <w:trHeight w:val="33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Tacoma Community College</w:t>
            </w:r>
          </w:p>
          <w:p>
            <w:pPr>
              <w:pStyle w:val="Normal"/>
              <w:rPr/>
            </w:pPr>
            <w:r>
              <w:rPr/>
              <w:t>6501 So. 19th Street, Tacoma    98466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ww.tacomac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253) 566-5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 - Separate applications may appl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SSET, COMPASS or Accuplac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5.00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Walla Walla Community College</w:t>
            </w:r>
          </w:p>
          <w:p>
            <w:pPr>
              <w:pStyle w:val="Normal"/>
              <w:rPr/>
            </w:pPr>
            <w:r>
              <w:rPr/>
              <w:t>500 Tausick Way, Walla Walla    9936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wwc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509) 522-25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4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T or 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Wenatchee Valley College</w:t>
            </w:r>
          </w:p>
          <w:p>
            <w:pPr>
              <w:pStyle w:val="Normal"/>
              <w:rPr/>
            </w:pPr>
            <w:r>
              <w:rPr/>
              <w:t>1300 Fifth Street, Wenatchee    988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wvc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509) 664-25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T or 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10.8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6.35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Whatcom Community College</w:t>
            </w:r>
          </w:p>
          <w:p>
            <w:pPr>
              <w:pStyle w:val="Normal"/>
              <w:rPr/>
            </w:pPr>
            <w:r>
              <w:rPr/>
              <w:t>237 West Kellogg Road, Bellingham    9822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whatcom.ct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360) 676-21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N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WCC Local Placement Te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$15.00</w:t>
            </w:r>
          </w:p>
        </w:tc>
      </w:tr>
      <w:tr>
        <w:trPr>
          <w:trHeight w:val="2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Yakima Valley Community College</w:t>
            </w:r>
          </w:p>
          <w:p>
            <w:pPr>
              <w:pStyle w:val="Normal"/>
              <w:rPr/>
            </w:pPr>
            <w:r>
              <w:rPr/>
              <w:t>P.O. Box 22520, Yakima    989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yvcc.ed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509) 574-4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en E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2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T or COMP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0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 Cond" w:hAnsi="Franklin Gothic Demi Cond" w:cs="Franklin Gothic Demi Cond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Demi Cond" w:hAnsi="Franklin Gothic Demi Cond" w:cs="Franklin Gothic Demi C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ency FB" w:hAnsi="Agency FB" w:cs="Agency FB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ency FB" w:hAnsi="Agency FB" w:cs="Agency FB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cs="Arial"/>
      <w:b/>
      <w:bCs/>
      <w:color w:val="0000FF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ency FB" w:hAnsi="Agency FB" w:cs="Agency FB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12:00Z</dcterms:created>
  <dc:creator>Computer Services</dc:creator>
  <dc:description/>
  <dc:language>en-US</dc:language>
  <cp:lastModifiedBy>Setup</cp:lastModifiedBy>
  <cp:lastPrinted>2004-02-09T15:33:00Z</cp:lastPrinted>
  <dcterms:modified xsi:type="dcterms:W3CDTF">2010-07-01T23:12:00Z</dcterms:modified>
  <cp:revision>2</cp:revision>
  <dc:subject/>
  <dc:title>Uniform Admissions Application Supp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806634</vt:r8>
  </property>
  <property fmtid="{D5CDD505-2E9C-101B-9397-08002B2CF9AE}" pid="3" name="_AuthorEmail">
    <vt:lpwstr>jminer@whatcom.ctc.edu</vt:lpwstr>
  </property>
  <property fmtid="{D5CDD505-2E9C-101B-9397-08002B2CF9AE}" pid="4" name="_AuthorEmailDisplayName">
    <vt:lpwstr>Janelle Miner</vt:lpwstr>
  </property>
  <property fmtid="{D5CDD505-2E9C-101B-9397-08002B2CF9AE}" pid="5" name="_EmailSubject">
    <vt:lpwstr>Revised Forms for ARC Website</vt:lpwstr>
  </property>
  <property fmtid="{D5CDD505-2E9C-101B-9397-08002B2CF9AE}" pid="6" name="_PreviousAdHocReviewCycleID">
    <vt:r8>1354953872</vt:r8>
  </property>
  <property fmtid="{D5CDD505-2E9C-101B-9397-08002B2CF9AE}" pid="7" name="_ReviewingToolsShownOnce">
    <vt:lpwstr/>
  </property>
</Properties>
</file>